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ui Community Colleg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Outli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Alpha and Number</w:t>
        <w:tab/>
        <w:tab/>
        <w:tab/>
        <w:tab/>
        <w:t>BUSN 18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rse Title</w:t>
        <w:tab/>
        <w:tab/>
        <w:tab/>
        <w:tab/>
        <w:tab/>
        <w:t>Business Mathematic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edits</w:t>
        <w:tab/>
        <w:tab/>
        <w:tab/>
        <w:tab/>
        <w:tab/>
        <w:t>Three (3)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of Outline</w:t>
        <w:tab/>
        <w:tab/>
        <w:tab/>
        <w:tab/>
        <w:t xml:space="preserve"> October 20, 200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</w:rPr>
        <w:t>2.</w:t>
        <w:tab/>
        <w:t>Course Description</w:t>
        <w:tab/>
        <w:t xml:space="preserve">Introduces various quantitative </w:t>
        <w:tab/>
        <w:tab/>
        <w:tab/>
        <w:tab/>
        <w:t xml:space="preserve">computational procedures used in </w:t>
        <w:tab/>
        <w:tab/>
        <w:tab/>
        <w:t xml:space="preserve">accounting and finance such as present and </w:t>
        <w:tab/>
        <w:tab/>
        <w:t xml:space="preserve">future value concepts, payroll, inventory, </w:t>
        <w:tab/>
        <w:tab/>
        <w:t xml:space="preserve">and international currency exchange rates.  </w:t>
        <w:tab/>
        <w:tab/>
        <w:t xml:space="preserve">Utilization of the electronic 10-key pad as a </w:t>
        <w:tab/>
        <w:tab/>
        <w:t xml:space="preserve">tool for calculating will be stressed. </w:t>
        <w:tab/>
        <w:tab/>
        <w:tab/>
        <w:t>(Formerly BUS 155.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tact Hours/Type</w:t>
        <w:tab/>
        <w:tab/>
        <w:tab/>
        <w:tab/>
        <w:t>Three (3) Hours/Lecture/La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Prerequisites</w:t>
        <w:tab/>
        <w:tab/>
        <w:tab/>
        <w:tab/>
        <w:t>Math 20/22, or placement at Math 23/24;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or con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equisite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mmended Preparati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Approved By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Date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General Course Objectiv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Upon successful completion of this course, the student will</w:t>
      </w:r>
    </w:p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Demonstrate the application of basic mathematical functions as they apply to problems encountered in business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Use algebraic formulas for problem solving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Use strategies to solve word problems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</w:rPr>
        <w:t>Demonstrate an understanding of business math applications to business situations such as ratio analysis, bank reconciliation, cash discounts, pricing, payroll, interest, annuities, depreciation, amortization, and inventory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Use of calculator as a tool to calculate business problem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rPr>
          <w:sz w:val="24"/>
        </w:rPr>
      </w:pPr>
      <w:r>
        <w:rPr>
          <w:sz w:val="24"/>
        </w:rPr>
        <w:t>SPECIFIC COURSE COMPETENCI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pon successful completion of this course, the student will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Demonstrate proficiency in the basic skills of mathematical functions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Analyze and solve word problems with business applications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Use and convert percents in business and financial applications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Demonstrate knowledge of banking applications of mathematics, such as reconciling a bank statement, determining simple and compound interest, determining the maturity of value of loans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Demonstrate knowledge of sales, pricing and invoicing by calculating trade discounts, cash discounts, markups and markdowns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Use various formulas and percents to determine gross pay, payroll deductions and net pay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Demonstrate knowledge of finance by calculating present value, future value, annuities, and sinking fund.  Use formulas and tables to develop an amortization schedule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Understand the concept and basic calculations of the various depreciation methods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Understand the basic calculations of inventory eval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rPr>
          <w:sz w:val="24"/>
        </w:rPr>
      </w:pPr>
      <w:r>
        <w:rPr>
          <w:sz w:val="24"/>
        </w:rPr>
        <w:t>Recommended Course Cont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1440"/>
        <w:rPr>
          <w:sz w:val="24"/>
        </w:rPr>
      </w:pPr>
      <w:r>
        <w:rPr>
          <w:sz w:val="24"/>
        </w:rPr>
        <w:t>1-2 Weeks</w:t>
        <w:tab/>
        <w:t>Basic mathematical functions as they apply to business situations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>
          <w:sz w:val="24"/>
        </w:rPr>
        <w:t xml:space="preserve">1-2 Weeks </w:t>
        <w:tab/>
        <w:t>Word problems with business applications using algebraic formulas</w:t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rPr>
          <w:sz w:val="24"/>
        </w:rPr>
      </w:pPr>
      <w:r>
        <w:rPr>
          <w:sz w:val="24"/>
        </w:rPr>
        <w:t>1-2 Weeks</w:t>
        <w:tab/>
        <w:t>Percents in business and financial applications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>
          <w:sz w:val="24"/>
        </w:rPr>
        <w:t>1-2 Weeks</w:t>
        <w:tab/>
        <w:t xml:space="preserve">Business statistics, such as measuring central tendency and variability, and calculating frequency distributions 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sz w:val="24"/>
        </w:rPr>
      </w:pPr>
      <w:r>
        <w:rPr>
          <w:sz w:val="24"/>
        </w:rPr>
        <w:t>1-2 Weeks</w:t>
        <w:tab/>
        <w:t>Banking applications of mathematics, such as reconciling a bank statement, determining simple and compound interest, determining the maturity value of loans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>
          <w:sz w:val="24"/>
        </w:rPr>
        <w:t>1-2 Weeks</w:t>
        <w:tab/>
        <w:t>Calculating trade discounts, cash discounts, markups and markdowns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sz w:val="24"/>
        </w:rPr>
      </w:pPr>
      <w:r>
        <w:rPr>
          <w:sz w:val="24"/>
        </w:rPr>
        <w:t>1-2 Weeks</w:t>
        <w:tab/>
        <w:t>Formulas and percents to determine gross pay, payroll deductions and net pay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sz w:val="24"/>
        </w:rPr>
      </w:pPr>
      <w:r>
        <w:rPr>
          <w:sz w:val="24"/>
        </w:rPr>
        <w:t>1-2 Weeks</w:t>
        <w:tab/>
        <w:t>Present value, future value, annuities, and sinking fund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sz w:val="24"/>
        </w:rPr>
      </w:pPr>
      <w:r>
        <w:rPr>
          <w:sz w:val="24"/>
        </w:rPr>
        <w:tab/>
        <w:t>Formulas and tables to develop an amortization schedule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sz w:val="24"/>
        </w:rPr>
      </w:pPr>
      <w:r>
        <w:rPr>
          <w:sz w:val="24"/>
        </w:rPr>
        <w:t>0-2 Weeks</w:t>
        <w:tab/>
        <w:t>Concept and basic calculations of the various depreciation methods</w:t>
      </w:r>
    </w:p>
    <w:p>
      <w:pPr>
        <w:pStyle w:val="Normal"/>
        <w:tabs>
          <w:tab w:val="clear" w:pos="720"/>
          <w:tab w:val="left" w:pos="2160" w:leader="none"/>
        </w:tabs>
        <w:ind w:left="3600" w:hanging="2880"/>
        <w:rPr>
          <w:sz w:val="24"/>
        </w:rPr>
      </w:pPr>
      <w:r>
        <w:rPr>
          <w:sz w:val="24"/>
        </w:rPr>
        <w:t>0-2 Weeks</w:t>
        <w:tab/>
        <w:t>Basic calculations of inventory evaluations</w:t>
      </w:r>
    </w:p>
    <w:p>
      <w:pPr>
        <w:pStyle w:val="Normal"/>
        <w:tabs>
          <w:tab w:val="clear" w:pos="720"/>
          <w:tab w:val="left" w:pos="2160" w:leader="none"/>
        </w:tabs>
        <w:ind w:left="3600" w:hanging="2880"/>
        <w:rPr>
          <w:sz w:val="24"/>
        </w:rPr>
      </w:pPr>
      <w:r>
        <w:rPr>
          <w:sz w:val="24"/>
        </w:rPr>
        <w:t>0-2 Weeks</w:t>
        <w:tab/>
        <w:t>Instructor’s discre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rPr>
          <w:sz w:val="24"/>
        </w:rPr>
      </w:pPr>
      <w:r>
        <w:rPr>
          <w:sz w:val="24"/>
        </w:rPr>
        <w:t>Recommended Course Requirements:</w:t>
      </w:r>
    </w:p>
    <w:p>
      <w:pPr>
        <w:pStyle w:val="Normal"/>
        <w:ind w:left="720" w:hanging="0"/>
        <w:rPr/>
      </w:pPr>
      <w:r>
        <w:rPr>
          <w:sz w:val="24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ritten or oral exami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-class exercis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mework assign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zz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tendance and/or class particip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rPr>
          <w:sz w:val="24"/>
        </w:rPr>
      </w:pPr>
      <w:r>
        <w:rPr>
          <w:sz w:val="24"/>
        </w:rPr>
        <w:t>Text and Materia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 appropriate text(s) and materials will be chosen at the time the course is to be offered from those currently available in the field.  Examples inclu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exts:</w:t>
      </w:r>
    </w:p>
    <w:p>
      <w:pPr>
        <w:pStyle w:val="Normal"/>
        <w:ind w:left="2160" w:hanging="0"/>
        <w:rPr/>
      </w:pPr>
      <w:r>
        <w:rPr>
          <w:sz w:val="24"/>
        </w:rPr>
        <w:t xml:space="preserve">Noble, Kathleen and Belden, Kim, </w:t>
      </w:r>
      <w:r>
        <w:rPr>
          <w:i/>
          <w:sz w:val="24"/>
        </w:rPr>
        <w:t>College Mathematics With Business Applications</w:t>
      </w:r>
      <w:r>
        <w:rPr>
          <w:sz w:val="24"/>
        </w:rPr>
        <w:t>, McGraw Hill, New Yor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Tuttle, Michael, </w:t>
      </w:r>
      <w:r>
        <w:rPr>
          <w:i/>
          <w:sz w:val="24"/>
        </w:rPr>
        <w:t>Practical Business Math</w:t>
      </w:r>
      <w:r>
        <w:rPr>
          <w:sz w:val="24"/>
        </w:rPr>
        <w:t>, Prentice Hall, New Jersey.</w:t>
      </w:r>
    </w:p>
    <w:p>
      <w:pPr>
        <w:pStyle w:val="Normal"/>
        <w:ind w:left="3600" w:hanging="28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Materials:</w:t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rticles and/pr handouts prepared by the instructo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gazine or newspaper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rPr>
          <w:sz w:val="24"/>
        </w:rPr>
      </w:pPr>
      <w:r>
        <w:rPr>
          <w:sz w:val="24"/>
        </w:rPr>
        <w:t>Evaluation and Gra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aminations (written and/or oral)</w:t>
        <w:tab/>
        <w:tab/>
        <w:tab/>
        <w:t>70-90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mework</w:t>
        <w:tab/>
        <w:tab/>
        <w:tab/>
        <w:tab/>
        <w:tab/>
        <w:tab/>
        <w:t>10-30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-class exercises</w:t>
        <w:tab/>
        <w:tab/>
        <w:tab/>
        <w:tab/>
        <w:tab/>
        <w:t xml:space="preserve"> 0-10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zzes</w:t>
        <w:tab/>
        <w:tab/>
        <w:tab/>
        <w:tab/>
        <w:tab/>
        <w:tab/>
        <w:t xml:space="preserve"> 0-10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ttendance </w:t>
        <w:tab/>
        <w:tab/>
        <w:tab/>
        <w:tab/>
        <w:tab/>
        <w:tab/>
        <w:t xml:space="preserve"> 0-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rPr>
          <w:sz w:val="24"/>
        </w:rPr>
      </w:pPr>
      <w:r>
        <w:rPr>
          <w:sz w:val="24"/>
        </w:rPr>
        <w:t>Methods of Instructio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structional methods vary considerable with instructors and specific instructional methods will be at the discretion of the instructor teaching the course.  Suggested techniques might include, but are not limited 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Lecture, problem solving, and class exercises or readin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tudent class present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Group or individual projec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ther contemporary learning techniques (e.g., Service Learning, Co-op, School-to-Work, self-paced, etc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ORMATCourseOut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08:00Z</dcterms:created>
  <dc:creator>Chuck Carletta</dc:creator>
  <dc:description/>
  <dc:language>en-US</dc:language>
  <cp:lastModifiedBy>Curriculum Committee</cp:lastModifiedBy>
  <cp:lastPrinted>2006-01-29T19:00:00Z</cp:lastPrinted>
  <dcterms:modified xsi:type="dcterms:W3CDTF">2006-10-14T05:08:00Z</dcterms:modified>
  <cp:revision>2</cp:revision>
  <dc:subject/>
  <dc:title>MAUI  COMMUNITY  COLLEGE</dc:title>
</cp:coreProperties>
</file>